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18"/>
        <w:gridCol w:w="1816"/>
        <w:gridCol w:w="3177"/>
        <w:gridCol w:w="1917"/>
        <w:gridCol w:w="1917"/>
        <w:gridCol w:w="1399"/>
        <w:gridCol w:w="1404"/>
      </w:tblGrid>
      <w:tr>
        <w:trPr>
          <w:trHeight w:val="1002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АПРИЛСКИ РОК 20224. ГОДИНЕ</w:t>
            </w:r>
          </w:p>
        </w:tc>
      </w:tr>
      <w:tr>
        <w:trPr>
          <w:trHeight w:val="402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21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иколија Са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Етносепаратистички тероризам на југу централне Србиј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21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ијана Манч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охибиција с обзиром на спречавање и сузбијање организованог криминалитета и као деликт казненог прав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Емилија Гај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нижавање границе кривичне одговорности - за или проти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10.2024</w:t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7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Емина Љај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рактеристике малолетничке деликвенције и улога Центра за социјални рад у раду са малолетним деликтвентим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10.2024</w:t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1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Феха Шах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зна малолетничког затвора као ultima ratio у систему кривичних санкција према малолетницима - осврт на судску праксу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10.2024</w:t>
            </w:r>
          </w:p>
        </w:tc>
      </w:tr>
      <w:tr>
        <w:trPr>
          <w:trHeight w:val="15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16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нежана Јаћим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ексуално насиље над малолетним лицима преко интерн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8.10.2024</w:t>
            </w:r>
          </w:p>
        </w:tc>
      </w:tr>
      <w:tr>
        <w:trPr>
          <w:trHeight w:val="12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18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лавица Спах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уђење у Нирнбергу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04.20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6.10.2024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0:00Z</dcterms:created>
  <dc:creator>Snezana Pejic</dc:creator>
  <dc:description/>
  <cp:keywords/>
  <dc:language>en-US</dc:language>
  <cp:lastModifiedBy>Ljiljana Maric</cp:lastModifiedBy>
  <dcterms:modified xsi:type="dcterms:W3CDTF">2024-04-19T12:03:00Z</dcterms:modified>
  <cp:revision>3</cp:revision>
  <dc:subject/>
  <dc:title/>
</cp:coreProperties>
</file>